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e smlouvě č. OLP/…………./20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yrovnány veškeré závazky vůči Libereckému kraj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………………………………………………. dne …………….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užívá-li ho žadatel v obchodním sty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8:00Z</dcterms:created>
  <dc:creator>C echlíci</dc:creator>
  <dc:description/>
  <cp:keywords/>
  <dc:language>en-US</dc:language>
  <cp:lastModifiedBy>Cechlová Marcela</cp:lastModifiedBy>
  <dcterms:modified xsi:type="dcterms:W3CDTF">2019-04-18T07:36:00Z</dcterms:modified>
  <cp:revision>3</cp:revision>
  <dc:subject/>
  <dc:title/>
</cp:coreProperties>
</file>